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人坚持把组织需要作为第一选择、把事业需要作为第一要求、把群众需要作为第一追求，现郑重承诺如下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、自愿参加云杉清能招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、严格按照组织程序和要求参加招聘工作，不发生违纪违规行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、对选择结果负责，一经选择不再更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四、根据云杉清能公司需要，服从岗位安排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承诺人签字：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期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39:33Z</dcterms:created>
  <dc:creator>YONGWO</dc:creator>
  <dc:description/>
  <dc:language>en-US</dc:language>
  <cp:lastModifiedBy>Weimob</cp:lastModifiedBy>
  <dcterms:modified xsi:type="dcterms:W3CDTF">2023-06-29T05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F8D0F76954F85BF9EBCAA6F0964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